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渝中区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年第四季度公开选聘卫生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简章规定严格执行流程要求。现承诺如下：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处于试用期和最低服务期限内；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40" w:before="0" w:after="0"/>
              <w:ind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</cp:lastModifiedBy>
  <cp:lastPrinted>2020-04-01T15:03:00Z</cp:lastPrinted>
  <dcterms:modified xsi:type="dcterms:W3CDTF">2020-12-18T01:17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